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es-AR"/>
        </w:rPr>
      </w:pPr>
      <w:r>
        <w:rPr>
          <w:b/>
          <w:lang w:val="es-AR"/>
        </w:rPr>
        <w:t>Barbier/ Bertho-Lavenir DE DIDEROT A INTERNET</w:t>
      </w:r>
    </w:p>
    <w:p>
      <w:pPr>
        <w:pStyle w:val="Normal"/>
        <w:ind w:left="720" w:hanging="0"/>
        <w:jc w:val="both"/>
        <w:rPr/>
      </w:pPr>
      <w:r>
        <w:rPr>
          <w:lang w:val="es-AR"/>
        </w:rPr>
        <w:t xml:space="preserve">Barbier, Frédéric y Bertho Lavenir, Catherine, “La editorial del Antiguo Régimen (1751-1870): el modelo francés”, en: </w:t>
      </w:r>
      <w:r>
        <w:rPr>
          <w:i/>
          <w:iCs/>
          <w:lang w:val="es-AR"/>
        </w:rPr>
        <w:t>Historia de los medios de Diderot a Internet</w:t>
      </w:r>
      <w:r>
        <w:rPr>
          <w:lang w:val="es-AR"/>
        </w:rPr>
        <w:t>, Buenos Aires, Colihue, 1999, pp. 23-9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  <w:t>1. Sintetice las principales características de la editorial tradicional (antiguo régimen).</w:t>
      </w:r>
    </w:p>
    <w:p>
      <w:pPr>
        <w:pStyle w:val="Normal"/>
        <w:ind w:left="-720" w:hanging="0"/>
        <w:rPr/>
      </w:pPr>
      <w:r>
        <w:rPr>
          <w:lang w:val="es-AR"/>
        </w:rPr>
        <w:t>2. ¿Cómo se modifica la publicación de libros y la lectura  a partir de la década del 70?</w:t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  <w:t xml:space="preserve">3. ¿A qué problemática refiere el autor cuando describe la “administración de la editorial”? </w:t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  <w:t>4. ¿Dónde puede situarse el punto de ruptura respecto al comercio editorial y que aspectos se modifican a partir de allí?</w:t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  <w:t>5. ¿Qué entienden los autores por “segunda revolución del libro?</w:t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  <w:t>6. ¿Qué elementos permiten diferenciar “segunda” revolución en relación con una “primera”?</w:t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20" w:hanging="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1:00Z</dcterms:created>
  <dc:creator>Alejandra</dc:creator>
  <dc:description/>
  <cp:keywords/>
  <dc:language>en-US</dc:language>
  <cp:lastModifiedBy>Alejandra V. Ojeda</cp:lastModifiedBy>
  <cp:lastPrinted>2007-04-10T10:54:00Z</cp:lastPrinted>
  <dcterms:modified xsi:type="dcterms:W3CDTF">2011-02-08T23:51:00Z</dcterms:modified>
  <cp:revision>2</cp:revision>
  <dc:subject/>
  <dc:title>Chartier Roger EL MUNDO COMO REPRESENTACION</dc:title>
</cp:coreProperties>
</file>