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cción de historia del cine del presente programa incluye el trabajo con fragmentos de filmes ejemplificando momentos decisivos de su historia. Los mismos se trabajan en cla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bstante esto, para las instancias evaluativas parcial y final, los alumnos/as deberán elegir, ver y analizar históricamente, además de lo trabajado en clase, tres filmes (medio o largometrajes) completos de las primeras décadas del cine, o bien nueve cortos breves entre los incluidos en la presente lista: 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oneros, década de 1890: Reynaud, Edison, Lumiere, Acres, Paul, Smith, Melies, Py. 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oneros, década de 1900: Melies, Paul, Acres, Smith, Sennet, Porter, Gallo. </w:t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lapstick comedy, primera década: Sennet, Chaplin, Turpin, Lloyd, Keaton. </w:t>
      </w:r>
    </w:p>
    <w:p>
      <w:pPr>
        <w:pStyle w:val="Prrafodelista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 xml:space="preserve">Comedia, década de 1920: 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d (El pibe) Chaplin - 1921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Last (El hombre mosca) – Lloyd - 1923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Water (En apuros, o Casado con suegra) – Lloyd – 1924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 Rush (La quimera del oro) – Chaplin - 1925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boat Bill Jr. (El héroe del Río) -  Keaton – 1928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Lights (Luces de la Ciudad) – Chaplin, 1931</w:t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onismo, Kammerspiel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kabinet des Dr. Caligari (El gabinete del Dr. Caligari) – Wiene – 1920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r Müde Tod  (Las Tres Luces) – Lang - 1921</w:t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Garde, Dadaísmo, surrealismo: 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os de Eggeling, Richter y Rutman - (1919-21)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’acte (Entreacto) – Clair – 1924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La coquille et le clergyman (La caracola y el clérigo) – Dulac – 1928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hien andalou (Un perro andaluz) – Buñuel – 1928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L'âge d'or (La edad de oro) – Buñuel - 1930</w:t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o-documentalismo: </w:t>
      </w:r>
    </w:p>
    <w:p>
      <w:pPr>
        <w:pStyle w:val="Prrafodelist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nook of The North (Nanook el esquimal) – Flaherty – 1922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ers (Pescadores de Arenque) – Grierson - 1928</w:t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guardias soviéticas: </w:t>
      </w:r>
    </w:p>
    <w:p>
      <w:pPr>
        <w:pStyle w:val="Prrafodelista"/>
        <w:rPr/>
      </w:pPr>
      <w:r>
        <w:rPr>
          <w:rFonts w:cs="Times New Roman" w:ascii="Times New Roman" w:hAnsi="Times New Roman"/>
          <w:iCs/>
        </w:rPr>
        <w:t>Bronenósets Potyomkin (El acorazado Potemkim) – Eisenstein – 1925</w:t>
      </w:r>
    </w:p>
    <w:p>
      <w:pPr>
        <w:pStyle w:val="Prrafodelista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t (La Madre) – Pudovkim - 1926</w:t>
      </w:r>
    </w:p>
    <w:p>
      <w:pPr>
        <w:pStyle w:val="Prrafodelista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ktyabr (Octubre) – Eisenstein – 1928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Chelovek s Kinoapparát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El hombre de la cámara) – Vertov – 1929</w:t>
      </w:r>
    </w:p>
    <w:p>
      <w:pPr>
        <w:pStyle w:val="Prrafodelista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Style w:val="St"/>
          <w:rFonts w:cs="Times New Roman" w:ascii="Times New Roman" w:hAnsi="Times New Roman"/>
        </w:rPr>
        <w:t>Tri pesni o Lénine</w:t>
      </w:r>
      <w:r>
        <w:rPr>
          <w:rFonts w:cs="Times New Roman" w:ascii="Times New Roman" w:hAnsi="Times New Roman"/>
          <w:iCs/>
        </w:rPr>
        <w:t xml:space="preserve"> (Tres cantos a Lenin) – Vertov – 1934</w:t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rrealismo: 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città aperta (Roma, ciudad abierta) – Rosellini, 1945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ri di biciclette (Ladrón de bicicletas) – De Sica, 1947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ra trema (La tierra tiembla) – Visconti – 1947</w:t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e argentino: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oneros: Py, Glucksman, Valle, Gallo, De la Pera, Cairo, Greca. 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tres berretines – Susini - 1933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za gaucha – Naón – 1937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ioneros de la tierra – Soffici – 1939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uerra gaucha – Demare - 1942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s se lo pague – Amadori - 1948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aguas bajan turbias – Del Carril - 1952</w:t>
      </w:r>
    </w:p>
    <w:sectPr>
      <w:type w:val="nextPage"/>
      <w:pgSz w:w="12240" w:h="15840"/>
      <w:pgMar w:left="1418" w:right="14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30:00Z</dcterms:created>
  <dc:creator>Alejandra y Julio</dc:creator>
  <dc:description/>
  <dc:language>en-US</dc:language>
  <cp:lastModifiedBy>Angeles</cp:lastModifiedBy>
  <dcterms:modified xsi:type="dcterms:W3CDTF">2011-08-13T22:30:00Z</dcterms:modified>
  <cp:revision>2</cp:revision>
  <dc:subject/>
  <dc:title/>
</cp:coreProperties>
</file>